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2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7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харова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1.03.2025 года в 19:47 Сахаров С.Н. около дома № 10 по ул. Мир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С.Н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1.03.2025 года, согласно которого Сахаров С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А.С., Черных М.Ю., из которых следует, что Сахаров С.Н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40 от 11.03.2025 года медицинского освидетельствования на состояние опьянения, из которого следует, что у Сахарова С.Н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харов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ахарова Сергея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0:55 часов 11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